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451485</wp:posOffset>
            </wp:positionV>
            <wp:extent cx="814070" cy="1167765"/>
            <wp:effectExtent l="0" t="0" r="0" b="0"/>
            <wp:wrapTight wrapText="bothSides">
              <wp:wrapPolygon edited="0">
                <wp:start x="-2" y="0"/>
                <wp:lineTo x="-2" y="21140"/>
                <wp:lineTo x="21227" y="21140"/>
                <wp:lineTo x="21227" y="0"/>
                <wp:lineTo x="-2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  <w:r>
        <w:rPr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0445</wp:posOffset>
                </wp:positionH>
                <wp:positionV relativeFrom="paragraph">
                  <wp:posOffset>-361950</wp:posOffset>
                </wp:positionV>
                <wp:extent cx="1664335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62.15pt;mso-wrap-distance-left:9.05pt;mso-wrap-distance-right:9.05pt;mso-wrap-distance-top:0pt;mso-wrap-distance-bottom:0pt;margin-top:-28.5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ی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جلسه تصویب موضوع و طرح پیشنهادی پايان نامه کارشناسی ارشد</w:t>
      </w:r>
    </w:p>
    <w:tbl>
      <w:tblPr>
        <w:bidiVisual w:val="true"/>
        <w:tblW w:w="1036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20"/>
      </w:tblGrid>
      <w:tr>
        <w:trPr>
          <w:trHeight w:val="190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………………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…</w:t>
            </w:r>
            <w:r>
              <w:rPr>
                <w:rFonts w:cs="B Nazanin"/>
                <w:rtl w:val="true"/>
                <w:lang w:bidi="fa-IR"/>
              </w:rPr>
              <w:t>………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…</w:t>
            </w:r>
            <w:r>
              <w:rPr>
                <w:rFonts w:cs="B Nazanin"/>
                <w:rtl w:val="true"/>
                <w:lang w:bidi="fa-IR"/>
              </w:rPr>
              <w:t>………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9243" w:type="dxa"/>
              <w:jc w:val="left"/>
              <w:tblInd w:w="71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04"/>
              <w:gridCol w:w="1985"/>
              <w:gridCol w:w="1134"/>
              <w:gridCol w:w="1417"/>
              <w:gridCol w:w="1560"/>
              <w:gridCol w:w="1843"/>
            </w:tblGrid>
            <w:tr>
              <w:trPr>
                <w:trHeight w:val="37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م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یانا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سلام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سلام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5925</wp:posOffset>
                </wp:positionH>
                <wp:positionV relativeFrom="paragraph">
                  <wp:posOffset>51435</wp:posOffset>
                </wp:positionV>
                <wp:extent cx="105981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ک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39.7pt;mso-wrap-distance-left:9.05pt;mso-wrap-distance-right:9.05pt;mso-wrap-distance-top:0pt;mso-wrap-distance-bottom:0pt;margin-top:4.05pt;mso-position-vertical-relative:text;margin-left:53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ک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سکن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سکن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272415</wp:posOffset>
            </wp:positionV>
            <wp:extent cx="733425" cy="1051560"/>
            <wp:effectExtent l="0" t="0" r="0" b="0"/>
            <wp:wrapTight wrapText="bothSides">
              <wp:wrapPolygon edited="0">
                <wp:start x="-2" y="0"/>
                <wp:lineTo x="-2" y="21128"/>
                <wp:lineTo x="21317" y="21128"/>
                <wp:lineTo x="21317" y="0"/>
                <wp:lineTo x="-2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66120</wp:posOffset>
                </wp:positionH>
                <wp:positionV relativeFrom="paragraph">
                  <wp:posOffset>-92075</wp:posOffset>
                </wp:positionV>
                <wp:extent cx="1664335" cy="789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62.15pt;mso-wrap-distance-left:9.05pt;mso-wrap-distance-right:9.05pt;mso-wrap-distance-top:0pt;mso-wrap-distance-bottom:0pt;margin-top:-7.25pt;mso-position-vertical-relative:text;margin-left:8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شخصات دانشجو</w:t>
      </w:r>
    </w:p>
    <w:tbl>
      <w:tblPr>
        <w:bidiVisual w:val="true"/>
        <w:tblW w:w="94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استاد راهنمای اول </w:t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4607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استاد راهنمای دوم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 صورت نیاز</w:t>
      </w:r>
      <w:r>
        <w:rPr>
          <w:rFonts w:cs="B Zar"/>
          <w:rtl w:val="true"/>
          <w:lang w:bidi="fa-IR"/>
        </w:rPr>
        <w:t xml:space="preserve">) </w:t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4607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یر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ستاد مشاور اول</w:t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4607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استاد مشاور دوم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 صورت نیاز</w:t>
      </w:r>
      <w:r>
        <w:rPr>
          <w:rFonts w:cs="B Zar"/>
          <w:rtl w:val="true"/>
          <w:lang w:bidi="fa-IR"/>
        </w:rPr>
        <w:t>)</w:t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4607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‌نامه</w:t>
      </w:r>
      <w:r>
        <w:rPr>
          <w:rFonts w:cs="B Zar"/>
          <w:rtl w:val="true"/>
          <w:lang w:bidi="fa-IR"/>
        </w:rPr>
        <w:t xml:space="preserve">:   </w:t>
      </w:r>
      <w:r>
        <w:rPr>
          <w:rFonts w:cs="B Zar"/>
          <w:rtl w:val="true"/>
          <w:lang w:bidi="fa-IR"/>
        </w:rPr>
        <w:t>نظری</w:t>
      </w:r>
      <w:r>
        <w:rPr>
          <w:rFonts w:ascii="Symbol" w:hAnsi="Symbol" w:eastAsia="Symbol" w:cs="Symbol"/>
          <w:lang w:bidi="fa-IR"/>
        </w:rPr>
        <w:t></w:t>
      </w:r>
      <w:r>
        <w:rPr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نظری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lang w:bidi="fa-IR"/>
        </w:rPr>
        <w:t>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نوان پایان نامه</w:t>
      </w:r>
    </w:p>
    <w:tbl>
      <w:tblPr>
        <w:bidiVisual w:val="true"/>
        <w:tblW w:w="94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22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فارس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نگلیس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2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واژگان کلیدی</w:t>
      </w:r>
    </w:p>
    <w:tbl>
      <w:tblPr>
        <w:bidiVisual w:val="true"/>
        <w:tblW w:w="94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22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فارس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نگلیس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3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بيان مسئله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 xml:space="preserve">شرح موضوع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ملات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خاطب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ازد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ملات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رگزید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عی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ئله‌ا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زی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خواهد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کافته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اسخ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ش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یابد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حوری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شنی‌بخش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دان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ث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ات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خاص‌ت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نبه‌ها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یشت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کاف‌ها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یشی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الود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نون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ست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ملات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خوشبینان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وجیه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گذارد</w:t>
            </w: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ضرورت انجام تحقیق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رو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‌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کلات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گش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گذارد؟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نطقه‌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همیت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ستاوردهای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حوزه‌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توا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هادها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گروه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نش‌های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فی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lang w:bidi="fa-IR"/>
        </w:rPr>
        <w:t>3-5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49" w:right="0" w:hanging="0"/>
              <w:jc w:val="both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خست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؛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وم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عضلات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ColorfulListAccent1"/>
              <w:ind w:left="49" w:right="0" w:hanging="0"/>
              <w:jc w:val="both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‌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تفاو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شوند؛</w:t>
            </w:r>
          </w:p>
          <w:p>
            <w:pPr>
              <w:pStyle w:val="ColorfulListAccent1"/>
              <w:ind w:left="49" w:right="0" w:hanging="0"/>
              <w:jc w:val="both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یفی؛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عطوف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رای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دیده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ColorfulListAccent1"/>
              <w:ind w:left="49" w:right="0" w:hanging="0"/>
              <w:jc w:val="both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می؛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عطوف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قادی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سبت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دیده‌ها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ColorfulListAccent1"/>
              <w:ind w:left="49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رکیبی؛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رکیب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6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فرضیه هاي تحقيق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ایان‌نامه‌های نظری</w:t>
      </w:r>
      <w:r>
        <w:rPr>
          <w:rFonts w:cs="B Zar"/>
          <w:rtl w:val="true"/>
          <w:lang w:bidi="fa-IR"/>
        </w:rPr>
        <w:t xml:space="preserve">)/ </w:t>
      </w:r>
      <w:r>
        <w:rPr>
          <w:rFonts w:cs="B Zar"/>
          <w:rtl w:val="true"/>
          <w:lang w:bidi="fa-IR"/>
        </w:rPr>
        <w:t xml:space="preserve">تبیین موضوع و انتظارات محقق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ایان‌نامه‌های نظری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عملی</w:t>
      </w:r>
      <w:r>
        <w:rPr>
          <w:rFonts w:cs="B Zar"/>
          <w:rtl w:val="true"/>
          <w:lang w:bidi="fa-IR"/>
        </w:rPr>
        <w:t>)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69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49" w:right="0" w:hanging="0"/>
              <w:jc w:val="both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اسخ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بطال‌پذیری‌ش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ColorfulListAccent1"/>
              <w:ind w:left="49" w:right="0" w:hanging="0"/>
              <w:jc w:val="both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ColorfulListAccent1"/>
              <w:ind w:left="49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‌های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رکیبی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می‌تو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حصو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جر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اسخ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یشبین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‌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خوی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‌طو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‌طو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هبردا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7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نوع تحقیق بر اساس هدف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1430</wp:posOffset>
                      </wp:positionV>
                      <wp:extent cx="90805" cy="126365"/>
                      <wp:effectExtent l="5715" t="5715" r="4445" b="4445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59.15pt;margin-top:0.9pt;width:7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5080</wp:posOffset>
                      </wp:positionV>
                      <wp:extent cx="90805" cy="126365"/>
                      <wp:effectExtent l="5715" t="5715" r="4445" b="4445"/>
                      <wp:wrapNone/>
                      <wp:docPr id="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08pt;margin-top:0.4pt;width:7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3970</wp:posOffset>
                      </wp:positionV>
                      <wp:extent cx="90805" cy="126365"/>
                      <wp:effectExtent l="5715" t="5715" r="4445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363.85pt;margin-top:1.1pt;width:7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بنیا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Zar"/>
                <w:rtl w:val="true"/>
                <w:lang w:bidi="fa-IR"/>
              </w:rPr>
              <w:t>کاربر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راهبردهای انجام تحقیق </w:t>
      </w:r>
    </w:p>
    <w:tbl>
      <w:tblPr>
        <w:bidiVisual w:val="true"/>
        <w:tblW w:w="9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291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‌طو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تو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حقیق‌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طبقه‌بند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عبارت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مبست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سبت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دیده‌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یمه‌تجرب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جربه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دان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زمایشگاهی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نترل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دبیات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یستماتیک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یشین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از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دامیک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ئله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‌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فروض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خوی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‌طو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هبرد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زن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چارچوب‌های نظری تحقیق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خصوص طرح‌های نظری</w:t>
      </w:r>
      <w:r>
        <w:rPr>
          <w:rFonts w:cs="B Zar"/>
          <w:rtl w:val="true"/>
          <w:lang w:bidi="fa-IR"/>
        </w:rPr>
        <w:t>)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ظریه‌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ناب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شیاء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یدادهای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کن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تقیماً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م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توان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کنی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توا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ده‌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ده‌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نظ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متیازات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ستیاب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طمئن‌ت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ارچوب‌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سانی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عبارت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اختارگرایی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ساساختارگرایی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وم‌شناختی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کردگرا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دیدارشناختی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جودشناخت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.. .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0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این طرح در راستای کدام برنامه و طرح جامع پژوهشی دانشکده است؟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نشکده‌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ربوطه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ند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ور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شینه موضوع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2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  <w:lang w:bidi="fa-IR"/>
              </w:rPr>
            </w:pPr>
            <w:bookmarkStart w:id="0" w:name="_GoBack"/>
            <w:bookmarkEnd w:id="0"/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در این بخش پژوهشگر باید مهمترین مقالات، کتاب‌ها و دیگر منابع مربوط به موضع تحقیق خود را بررسی کند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در این بخش لازم است خلاصه‌ای از پیشینه تحقیق بیان شود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ترتیب بخش‌های پیشینه تحقیق به شرح ذیل است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  <w:t>‌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رزیابی مطالعات دیگر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در این بخش نه تنها خلاصه‌ای از مطالعات پیشین ارائه می‌شود، بلکه صحت و و سقم آنها نیز مورد ارزیابی و داوری پژوهشگر قرار می‌گیرد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گزینش مطالعات برای ارائه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گر تنها مطالعاتی را در اینجا ارزیابی می‌کند که بیشترین ارتباط و بیشترین اهمیت را در این مطالعه دارد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ازمان‌دهی پیشینه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مطالعات مورد نظر به عنوان پیشینه باید براساس معیاری خاص طبقه‌بندی و سازمان دهی شوند؛ این سازمان‌دهی می‌تواند براساس موضوع، مسئله یا رابطه علی معلولی باشد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پایان پیشینه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هدف از بیان پیشینه زمینه‌سازی برای تحقیق فعلی است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بنابراین لازم است تا محقق بخش پیشینه را با بیان جمله‌ای معطوف به پرسش تحقیق خود پایان ببرد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رویه انجام تحقیق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371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51" w:leader="none"/>
              </w:tabs>
              <w:jc w:val="left"/>
              <w:rPr>
                <w:rFonts w:cs="Tahoma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ی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‌ک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حل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سبت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651" w:leader="none"/>
              </w:tabs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3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جامعة آماری و تعداد نمونه و روش نمونه‌گیری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 xml:space="preserve">توضیح نمونه‌های مورد مطالعه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FF0000"/>
                <w:lang w:bidi="fa-IR"/>
              </w:rPr>
            </w:pPr>
            <w:r>
              <w:rPr>
                <w:rFonts w:cs="B Zar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ای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خش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پژوهش‌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نمونه‌برداری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نمونه‌ها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داده‌ها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تغیره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ه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قادی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آ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تغیره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ر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وضی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ی‌دهد</w:t>
            </w:r>
            <w:r>
              <w:rPr>
                <w:rFonts w:cs="B Zar"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Zar"/>
                <w:color w:val="FF0000"/>
                <w:rtl w:val="true"/>
                <w:lang w:bidi="fa-IR"/>
              </w:rPr>
              <w:t>توضی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روش‌ه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گردآور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بزار و روشهای گردآوری اطلاعات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دارک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حبه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اهده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..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وش تجزیه و تحلیل اطلاعات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FF0000"/>
                <w:lang w:bidi="fa-IR"/>
              </w:rPr>
            </w:pPr>
            <w:r>
              <w:rPr>
                <w:rFonts w:cs="B Zar"/>
                <w:color w:val="FF0000"/>
                <w:rtl w:val="true"/>
                <w:lang w:bidi="fa-IR"/>
              </w:rPr>
              <w:t>پژوهش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شخص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ی‌کن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ک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قادی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تغیره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داده‌ه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خو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ر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کارگیر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کدا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روش‌ه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کم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ی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کیفی</w:t>
            </w:r>
            <w:r>
              <w:rPr>
                <w:rFonts w:cs="B Zar"/>
                <w:color w:val="FF0000"/>
                <w:rtl w:val="true"/>
                <w:lang w:bidi="fa-IR"/>
              </w:rPr>
              <w:t>-</w:t>
            </w:r>
            <w:r>
              <w:rPr>
                <w:rFonts w:cs="B Zar"/>
                <w:color w:val="FF0000"/>
                <w:rtl w:val="true"/>
                <w:lang w:bidi="fa-IR"/>
              </w:rPr>
              <w:t>توصیف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طبقه‌بند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ش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ور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جزی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حلی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قرا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خواه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د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حتی‌المقدو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نوع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آزمون‌ه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نرم‌افزاره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ور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نظ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ر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شر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ی‌دهد</w:t>
            </w:r>
            <w:r>
              <w:rPr>
                <w:rFonts w:cs="B Zar"/>
                <w:color w:val="FF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FF0000"/>
                <w:rtl w:val="true"/>
                <w:lang w:bidi="fa-IR"/>
              </w:rPr>
              <w:t>شیوه‌ه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استدل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ور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پژوهش‌ه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کیفی</w:t>
            </w:r>
            <w:r>
              <w:rPr>
                <w:rFonts w:cs="B Zar"/>
                <w:color w:val="FF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</w:rPr>
        <w:t>3-17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 xml:space="preserve">نوع کاربرد و محل اجرای طرح را به طور کامل شرح </w:t>
      </w:r>
      <w:r>
        <w:rPr>
          <w:rtl w:val="true"/>
        </w:rPr>
        <w:t>دهید</w:t>
      </w:r>
      <w:r>
        <w:rPr>
          <w:rtl w:val="true"/>
        </w:rPr>
        <w:t>.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نابع تحقیق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53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378" w:type="dxa"/>
              <w:jc w:val="left"/>
              <w:tblInd w:w="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709"/>
              <w:gridCol w:w="1907"/>
              <w:gridCol w:w="783"/>
              <w:gridCol w:w="1124"/>
              <w:gridCol w:w="699"/>
              <w:gridCol w:w="1145"/>
              <w:gridCol w:w="1344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ي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نويسندگان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س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انتشار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قاله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ترج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جله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شمار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جله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اشر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ساي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شخصات</w:t>
                  </w:r>
                </w:p>
                <w:p>
                  <w:pPr>
                    <w:pStyle w:val="Normal"/>
                    <w:jc w:val="left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متناسب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نوع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  <w:t>Neville, Coli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  <w:t>201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  <w:t>The Complete guide to referencing and avoiding plagiarism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  <w:t>Open University Press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  <w:t>Cargill M</w:t>
                  </w:r>
                  <w:r>
                    <w:rPr>
                      <w:rFonts w:cs="B Zar"/>
                      <w:color w:val="FF0000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  <w:t>P. O’Conn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  <w:t>20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  <w:t>Writing scientific research articles; strategy and steps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  <w:t>Wiley- Blackwell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پرنور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حم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  <w:t>139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وش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حقیق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پیشرفته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0 Zar;Courier New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0 Zar;Courier New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سیمیا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حافظ‌نیا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حمدرض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  <w:t>138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قدمه‌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وش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حقیق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علوم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نسانی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سمت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FF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;Times New Roman" w:hAnsi="Adobe Arabic;Times New Roman"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 w:ascii="Adobe Arabic;Times New Roman" w:hAnsi="Adobe Arabic;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;Times New Roman" w:hAnsi="Adobe Arabic;Times New Roman"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 w:ascii="Adobe Arabic;Times New Roman" w:hAnsi="Adobe Arabic;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;Times New Roman" w:hAnsi="Adobe Arabic;Times New Roman"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 w:ascii="Adobe Arabic;Times New Roman" w:hAnsi="Adobe Arabic;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;Times New Roman" w:hAnsi="Adobe Arabic;Times New Roman"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 w:ascii="Adobe Arabic;Times New Roman" w:hAnsi="Adobe Arabic;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;Times New Roman" w:hAnsi="Adobe Arabic;Times New Roman"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 w:ascii="Adobe Arabic;Times New Roman" w:hAnsi="Adobe Arabic;Times New Roma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;Times New Roman" w:hAnsi="Adobe Arabic;Times New Roman" w:cs="B Zar"/>
                      <w:lang w:bidi="fa-IR"/>
                    </w:rPr>
                  </w:pPr>
                  <w:r>
                    <w:rPr>
                      <w:rFonts w:cs="B Zar" w:ascii="Adobe Arabic;Times New Roman" w:hAnsi="Adobe Arabic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;Times New Roman" w:hAnsi="Adobe Arabic;Times New Roman" w:cs="B Zar"/>
                      <w:lang w:bidi="fa-IR"/>
                    </w:rPr>
                  </w:pPr>
                  <w:r>
                    <w:rPr>
                      <w:rFonts w:cs="B Zar" w:ascii="Adobe Arabic;Times New Roman" w:hAnsi="Adobe Arabic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;Times New Roman" w:hAnsi="Adobe Arabic;Times New Roman" w:cs="B Zar"/>
                      <w:lang w:bidi="fa-IR"/>
                    </w:rPr>
                  </w:pPr>
                  <w:r>
                    <w:rPr>
                      <w:rFonts w:cs="B Zar" w:ascii="Adobe Arabic;Times New Roman" w:hAnsi="Adobe Arabic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;Times New Roman" w:hAnsi="Adobe Arabic;Times New Roman" w:cs="B Zar"/>
                      <w:lang w:bidi="fa-IR"/>
                    </w:rPr>
                  </w:pPr>
                  <w:r>
                    <w:rPr>
                      <w:rFonts w:cs="B Zar" w:ascii="Adobe Arabic;Times New Roman" w:hAnsi="Adobe Arabic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;Times New Roman" w:hAnsi="Adobe Arabic;Times New Roman" w:cs="B Zar"/>
                      <w:lang w:bidi="fa-IR"/>
                    </w:rPr>
                  </w:pPr>
                  <w:r>
                    <w:rPr>
                      <w:rFonts w:cs="B Zar" w:ascii="Adobe Arabic;Times New Roman" w:hAnsi="Adobe Arabic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 وسایل، تجهیزات و آزمایشاتی که در دانشگاه قابل انجام است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0"/>
        <w:gridCol w:w="1761"/>
        <w:gridCol w:w="2633"/>
        <w:gridCol w:w="21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هیز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 وسایل، تجهیزات و آزمایشاتی که در دیگر مراکز قابل بهره برداری است</w:t>
      </w:r>
      <w:r>
        <w:rPr>
          <w:rFonts w:cs="B Zar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2"/>
        <w:gridCol w:w="1618"/>
        <w:gridCol w:w="2776"/>
        <w:gridCol w:w="2093"/>
      </w:tblGrid>
      <w:tr>
        <w:trPr>
          <w:trHeight w:val="5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هیز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ک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ات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 مواد اولیه، وسایل، تجهیزات و آزمایشاتی که می باید هزینه گردد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1418"/>
        <w:gridCol w:w="1134"/>
        <w:gridCol w:w="1134"/>
        <w:gridCol w:w="1276"/>
        <w:gridCol w:w="1809"/>
      </w:tblGrid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ی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هیز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>
          <w:trHeight w:val="9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بالغی که از سازمان های دیگر کمک خواهد شد و نحوه مصرف آن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 زمانبندی و مراحل انجام طرح</w:t>
      </w:r>
    </w:p>
    <w:tbl>
      <w:tblPr>
        <w:bidiVisual w:val="true"/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39"/>
        <w:gridCol w:w="992"/>
        <w:gridCol w:w="709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393"/>
        <w:gridCol w:w="378"/>
        <w:gridCol w:w="432"/>
        <w:gridCol w:w="417"/>
      </w:tblGrid>
      <w:tr>
        <w:trPr>
          <w:trHeight w:val="329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</w:tr>
      <w:tr>
        <w:trPr>
          <w:trHeight w:val="26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 </w:t>
      </w:r>
      <w:r>
        <w:rPr>
          <w:rFonts w:cs="B Zar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د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صو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2880" w:right="0" w:firstLine="7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rFonts w:cs="B Zar"/>
          <w:sz w:val="22"/>
          <w:szCs w:val="22"/>
          <w:rtl w:val="true"/>
        </w:rPr>
        <w:t xml:space="preserve">:               </w:t>
      </w:r>
      <w:r>
        <w:rPr>
          <w:rFonts w:cs="B Zar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أ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       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80" w:right="0" w:firstLine="720"/>
        <w:jc w:val="left"/>
        <w:rPr>
          <w:lang w:bidi="fa-IR"/>
        </w:rPr>
      </w:pP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tabs>
        <w:tab w:val="clear" w:pos="720"/>
        <w:tab w:val="center" w:pos="4639" w:leader="none"/>
      </w:tabs>
      <w:ind w:left="0" w:right="360" w:hanging="0"/>
      <w:jc w:val="left"/>
      <w:rPr>
        <w:rFonts w:cs="B Nazanin"/>
        <w:color w:val="999999"/>
        <w:lang w:bidi="fa-IR"/>
      </w:rPr>
    </w:pPr>
    <w:r>
      <w:rPr>
        <w:rFonts w:cs="B Nazanin"/>
        <w:color w:val="999999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01:00Z</dcterms:created>
  <dc:creator>Corporate Edition</dc:creator>
  <dc:description/>
  <cp:keywords/>
  <dc:language>en-US</dc:language>
  <cp:lastModifiedBy>fathi</cp:lastModifiedBy>
  <dcterms:modified xsi:type="dcterms:W3CDTF">2023-09-17T11:01:00Z</dcterms:modified>
  <cp:revision>3</cp:revision>
  <dc:subject/>
  <dc:title/>
</cp:coreProperties>
</file>